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ral. Belgrano 15 de agosto de 2011.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42" w:firstLine="1985"/>
        <w:jc w:val="both"/>
        <w:rPr>
          <w:sz w:val="28"/>
          <w:szCs w:val="28"/>
        </w:rPr>
      </w:pPr>
      <w:r>
        <w:rPr>
          <w:sz w:val="28"/>
          <w:szCs w:val="28"/>
        </w:rPr>
        <w:t>Sr/a Arquitecto, Ingeniero o MMO</w:t>
      </w:r>
    </w:p>
    <w:p>
      <w:pPr>
        <w:pStyle w:val="TextBodyIndent"/>
        <w:ind w:left="142" w:firstLine="1985"/>
        <w:jc w:val="both"/>
        <w:rPr>
          <w:sz w:val="28"/>
          <w:szCs w:val="28"/>
        </w:rPr>
      </w:pPr>
      <w:r>
        <w:rPr>
          <w:sz w:val="28"/>
          <w:szCs w:val="28"/>
        </w:rPr>
        <w:t>Esta dirección informa los requisitos para presentar un plano municipal de obr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Los expedientes de planos de Obras deben contar con la siguiente documenta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324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ta de autorización dirigida al Sr. Intendente. </w:t>
      </w:r>
    </w:p>
    <w:p>
      <w:pPr>
        <w:pStyle w:val="Normal"/>
        <w:ind w:left="30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ntrato visado por el ente colegiado.</w:t>
      </w:r>
    </w:p>
    <w:p>
      <w:pPr>
        <w:pStyle w:val="Normal"/>
        <w:ind w:left="30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nforme técnico en caso de que la obra sea a  empadronar.</w:t>
      </w:r>
    </w:p>
    <w:p>
      <w:pPr>
        <w:pStyle w:val="TextBodyIndent"/>
        <w:ind w:left="142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left="142" w:firstLine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arátula: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ipo de obra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tino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alidad 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tido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ietario/s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icilio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calas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nificación con sus cálculos correspondientes de FOS y FOT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tecedentes si hubiera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roquis de Ubicación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álculo de superficies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rma del propietario/s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rma del profesional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sado del ente colegiado correspondiente</w:t>
      </w:r>
    </w:p>
    <w:p>
      <w:pPr>
        <w:pStyle w:val="TextBodyIndent"/>
        <w:tabs>
          <w:tab w:val="clear" w:pos="708"/>
          <w:tab w:val="left" w:pos="2160" w:leader="none"/>
        </w:tabs>
        <w:jc w:val="both"/>
        <w:rPr/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Dibujo: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Implantación (escala a considerar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lanta/s Esc.: 1:100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rtes Esc.: 1:100 con referencias de materialidad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istas Esc.: 1:100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Esquema de superficies: 1:200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lanta de techos: 1:2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Y todo dato que considere de importancia para la interpretación de la ob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 xml:space="preserve">Los planos con obras </w:t>
      </w:r>
      <w:r>
        <w:rPr>
          <w:rFonts w:cs="Arial" w:ascii="Arial" w:hAnsi="Arial"/>
          <w:b/>
          <w:sz w:val="28"/>
          <w:szCs w:val="28"/>
        </w:rPr>
        <w:t>“a construir”</w:t>
      </w:r>
      <w:r>
        <w:rPr>
          <w:rFonts w:cs="Arial" w:ascii="Arial" w:hAnsi="Arial"/>
          <w:sz w:val="28"/>
          <w:szCs w:val="28"/>
        </w:rPr>
        <w:t xml:space="preserve"> deben ser visados por PROYECTO Y DIRECCION, siendo los visados solo por PROYECTO archivados en ésta Dirección sin ser visado hasta que se decida su curso por parte del profesional o propieta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Sin otro particular saludo a U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MO JUAN PABLO TRUMIN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. DE PLANEAMIENTO Y OBRAS PUBLIC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325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17"/>
        </w:tabs>
        <w:ind w:left="371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1418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21:00Z</dcterms:created>
  <dc:creator>acer</dc:creator>
  <dc:description/>
  <cp:keywords/>
  <dc:language>en-US</dc:language>
  <cp:lastModifiedBy>Mariana</cp:lastModifiedBy>
  <cp:lastPrinted>2011-05-18T11:02:00Z</cp:lastPrinted>
  <dcterms:modified xsi:type="dcterms:W3CDTF">2011-08-15T15:39:00Z</dcterms:modified>
  <cp:revision>15</cp:revision>
  <dc:subject/>
  <dc:title> </dc:title>
</cp:coreProperties>
</file>